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6816"/>
      </w:tblGrid>
      <w:tr>
        <w:trPr/>
        <w:tc>
          <w:tcPr>
            <w:tcW w:w="61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ỈNH ĐOÀN THỪA THIÊN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CH KHỐI CÁC CƠ QUAN TỈ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sz w:val="28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</w:t>
            </w:r>
            <w:r>
              <w:rPr>
                <w:i/>
                <w:sz w:val="26"/>
              </w:rPr>
              <w:t>Thành phố Huế, ngày 8 tháng 8 năm 201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ĐẤ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IẢI BÓNG ĐÁ THANH NIÊN KHỐI CÁC CƠ QUAN TỈNH LẦN THỨ XII – NĂM 2017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0"/>
        <w:gridCol w:w="1080"/>
        <w:gridCol w:w="1260"/>
        <w:gridCol w:w="2354"/>
        <w:gridCol w:w="6946"/>
        <w:gridCol w:w="12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 đấ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ận đấ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thi đấ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gặp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AI MẠC GIẢI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F - 4 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LĐTB&amp;XH – Trường TC nghề số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 F - 3 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QL Khu KT,CN – Trung tâm BT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A - 2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KH&amp;CN – Sở VH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B - 2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Sở NN và PTNT – Sở NV+NV+LH các tổ chức 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C - 2 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TN&amp;MT – Cục Thuế tỉnh+ trường NV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 D - 2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Y tế - Cục Thống k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E – 2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ung tâm CNTT+TL5+ Sở DL – Sở XD+Viện Q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F – 3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LĐTB&amp;XH - Trung tâm BT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F – 2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ường TC nghề số 10 - BQL Khu KT,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A – Thua trận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QL KVPT Đô thị + Kho bạc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B – Thua trận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CĐ Nghề Du lịch Huế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C – Thua trận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Sở Công thương + Chi cục QLTT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D – Thua trận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Cao đẳng sư phạm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E – Thua trận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Cục Hải quan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F – 2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ở LĐTB&amp;XH - BQL Khu KT,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F – 4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ung tâm BTDT - Trường TC nghề số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3 - 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 BQL KVPT Đô thị + Kho b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4 – 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- Sở nội vụ + Ngoại vụ + LH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5 – 3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- Sở Công thương + Chi cục QLT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6 – 3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 Cao đẳng Sư ph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trận 7 – 3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 Cục Hải q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ốc thă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ứ kế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ứ kế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Tứ kết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ứ kế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22 - Thắng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án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23 - Thắng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án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ua 26 - Thua 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anh Hạn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ắng 26 - Thắng 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anh Nhất, Nh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>* Ghi chú:</w:t>
      </w:r>
    </w:p>
    <w:p>
      <w:pPr>
        <w:pStyle w:val="Normal"/>
        <w:rPr/>
      </w:pPr>
      <w:r>
        <w:rPr>
          <w:sz w:val="28"/>
        </w:rPr>
        <w:tab/>
        <w:t xml:space="preserve">- Sáng ngày </w:t>
      </w:r>
      <w:r>
        <w:rPr>
          <w:b/>
          <w:sz w:val="28"/>
        </w:rPr>
        <w:t>12/8/2017</w:t>
      </w:r>
      <w:r>
        <w:rPr>
          <w:sz w:val="28"/>
        </w:rPr>
        <w:t xml:space="preserve"> đúng vào lúc: </w:t>
      </w:r>
      <w:r>
        <w:rPr>
          <w:b/>
          <w:sz w:val="28"/>
        </w:rPr>
        <w:t>7h00</w:t>
      </w:r>
      <w:r>
        <w:rPr>
          <w:sz w:val="28"/>
        </w:rPr>
        <w:t xml:space="preserve"> các đội bóng tập trung để dự lễ khai mạc giải (Mang trang phục thi đấu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ếu trận thi đấu đầu tiên của các bảng 3 đội có kết hòa thì sẽ bốc thăm để chọn đội đá trận tiếp theo gặp đội mang (mã số 3) của các bản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Sau khi kết thúc vòng loại, Ban tổ chức sẽ tiến hành bốc thăm lại để chọn các cặp vào thi đấu Tứ kết. Dự kiến các cặp thi đấu ở Tứ kết như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+  Đội xếp thứ nhì của bảng 4 (bảng F) sẽ gặp 1 trong 5 đội xếp thứ nhất của bảng 3 độ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+ Đội xếp thứ nhì của bảng 3 đội  sẽ gặp đội xếp thứ nhất bảng 4 (bảng F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+ 4 đội xếp thứ nhất của bảng 3 đội sẽ bốc thăm theo thứ tự (1 gặp 2 và 3 găp 4)</w:t>
      </w:r>
    </w:p>
    <w:p>
      <w:pPr>
        <w:pStyle w:val="Normal"/>
        <w:jc w:val="both"/>
        <w:rPr/>
      </w:pPr>
      <w:r>
        <w:rPr>
          <w:sz w:val="28"/>
        </w:rPr>
        <w:tab/>
        <w:t>- Các trận thi đấu Tứ kết, Bán kết, Tranh hạng 3 và Chung kết (nếu trong 2 hiệp thi đấu chính thức mà tỷ số hòa thi sẽ thi đá luân lưu 9m để phân thắng bạ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Mọi thông tin chuyên môn cần trao đổi liên hệ đồng chí Lê Xuân Vũ, số điện thoại: 09164727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39:00Z</dcterms:created>
  <dc:creator>Admin</dc:creator>
  <dc:description/>
  <cp:keywords/>
  <dc:language>en-US</dc:language>
  <cp:lastModifiedBy>A</cp:lastModifiedBy>
  <cp:lastPrinted>2017-08-10T10:06:00Z</cp:lastPrinted>
  <dcterms:modified xsi:type="dcterms:W3CDTF">2017-08-11T04:52:00Z</dcterms:modified>
  <cp:revision>4</cp:revision>
  <dc:subject/>
  <dc:title/>
</cp:coreProperties>
</file>