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8104"/>
      </w:tblGrid>
      <w:tr>
        <w:trPr/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THỪA THIÊN HU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CH ĐOÀN KHỐI CÁC CƠ QUAN TỈ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                                             </w:t>
            </w:r>
            <w:r>
              <w:rPr>
                <w:i/>
                <w:sz w:val="26"/>
              </w:rPr>
              <w:t>Thành phố Huế, ngày 30 tháng 6 năm 201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ỊCH THI ĐẤ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IẢI BÓNG ĐÁ MINI TRUYỀN THỐNG ĐOÀN KHỐI CÁC CƠ QUAN TỈNH LẦN THỨ X - 2015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rPr/>
      </w:pPr>
      <w:r>
        <w:rPr/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0"/>
        <w:gridCol w:w="1080"/>
        <w:gridCol w:w="1260"/>
        <w:gridCol w:w="2354"/>
        <w:gridCol w:w="6946"/>
        <w:gridCol w:w="126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i đấ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hứ tự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rận đấ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ã số thi đấ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ội gặp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4/7/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h30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HAI MẠC GIẢI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A - 3 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Sở Văn hóa, Thể thao và Du lịch - Sở Nông nghiệp Phát triển nông th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B - 3 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</w:rPr>
            </w:pPr>
            <w:r>
              <w:rPr>
                <w:spacing w:val="-8"/>
                <w:sz w:val="22"/>
              </w:rPr>
              <w:t>TT Bảo tồn Di tích Cố đô Huế</w:t>
            </w:r>
            <w:r>
              <w:rPr>
                <w:sz w:val="22"/>
              </w:rPr>
              <w:t xml:space="preserve"> - Ban Dân tộc + BQL các KCN + Đoạn QLĐ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C - 3 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-8"/>
              </w:rPr>
              <w:t>BQL Phát triển đô thị + Kho bạc Nhà nước</w:t>
            </w:r>
            <w:r>
              <w:rPr>
                <w:spacing w:val="-14"/>
              </w:rPr>
              <w:t xml:space="preserve">   -   Sở  Khoa  học  &amp; công  ngh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D - 4 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ục Thống kê   -  Sở kế hoạch đầu tư + Tỉnh 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D – 3 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Liên hiệp các hội khoa học  -    Cục Thuế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E - 3 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Sở Nội vụ + Sở Ngoại vụ   -    Bảo hiểm xã hội Tỉnh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F - 3 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ở Lao động,thương binh, XH  -  BQL KKT Chân Mây Lăng c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G - 3 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QL Đầu tư và Xây dựng Thủy lợi 5  -   Cục Hải q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05/7/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G - 4 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jc w:val="center"/>
              <w:rPr>
                <w:lang w:val="fr-FR"/>
              </w:rPr>
            </w:pPr>
            <w:r>
              <w:rPr>
                <w:lang w:val="fr-FR"/>
              </w:rPr>
              <w:t>Sở Y tế     -      Tỉnh Đ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H - 4 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jc w:val="center"/>
              <w:rPr/>
            </w:pPr>
            <w:r>
              <w:rPr/>
              <w:t>Đài Phát thanh truyền hình   -  Trường CĐN Du lịch 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H - 3 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jc w:val="center"/>
              <w:rPr/>
            </w:pPr>
            <w:r>
              <w:rPr/>
              <w:t xml:space="preserve">Sở Tài nguyên &amp; Môi trường     -   Cơ sở HVHC KV miền Trun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A - 2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jc w:val="center"/>
              <w:rPr/>
            </w:pPr>
            <w:r>
              <w:rPr>
                <w:spacing w:val="-4"/>
              </w:rPr>
              <w:t xml:space="preserve">Sở Văn hóa, Thể thao và Du lịch </w:t>
            </w:r>
            <w:r>
              <w:rPr/>
              <w:t>- Trường CĐ Sư phạm 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B - 2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jc w:val="center"/>
              <w:rPr/>
            </w:pPr>
            <w:r>
              <w:rPr/>
              <w:t xml:space="preserve">Trường Cao đẳng Nghề TT Huế   -   </w:t>
            </w:r>
            <w:r>
              <w:rPr>
                <w:spacing w:val="-8"/>
              </w:rPr>
              <w:t>TT  Bảo tồn Di tích Cố đô 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C - 2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jc w:val="center"/>
              <w:rPr/>
            </w:pPr>
            <w:r>
              <w:rPr/>
              <w:t xml:space="preserve">Sở XD + Viện QH XD   -  </w:t>
            </w:r>
            <w:r>
              <w:rPr>
                <w:spacing w:val="-14"/>
              </w:rPr>
              <w:t xml:space="preserve">BQL Phát triển đô thị + Kho bạc Nhà nước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D - 3 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jc w:val="center"/>
              <w:rPr/>
            </w:pPr>
            <w:r>
              <w:rPr/>
              <w:t>Cục Thống kê    -   Cục T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2 D - 4 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Liên hiệp các Hội KHKT  -   Sở Kế hoạch và Đầu tư + Tỉnh 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1/7/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E - 2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jc w:val="center"/>
              <w:rPr/>
            </w:pPr>
            <w:r>
              <w:rPr/>
              <w:t xml:space="preserve">Trường TC Nghề số 10           -          Sở Nội vụ + Sở Ngoại vụ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F - 2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ở Công thương + chi cục QL thị trường   -   Sở LĐ,TB và X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G - 3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jc w:val="center"/>
              <w:rPr>
                <w:lang w:val="fr-FR"/>
              </w:rPr>
            </w:pPr>
            <w:r>
              <w:rPr>
                <w:lang w:val="fr-FR"/>
              </w:rPr>
              <w:t>Sở Y Tế           -          Cục Hải q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G - 4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rPr/>
            </w:pPr>
            <w:r>
              <w:rPr/>
              <w:t>BQL Đầu tư và Xây dựng Thủy lợi 5       -        Cơ quan Tỉnh Đ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H - 3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rPr/>
            </w:pPr>
            <w:r>
              <w:rPr/>
              <w:t xml:space="preserve">Đài Phát thanh Truyền hình   -   Cơ sở HVHC KV miền Trung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H - 4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7"/>
              <w:jc w:val="center"/>
              <w:rPr/>
            </w:pPr>
            <w:r>
              <w:rPr/>
              <w:t>Sở Tài nguyên &amp; Môi trường     -   Trường CĐN Du lịch 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A - 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ường CĐ Sư phạm Huế  -</w:t>
            </w:r>
            <w:r>
              <w:rPr>
                <w:spacing w:val="-4"/>
              </w:rPr>
              <w:t xml:space="preserve">   Sở Nông nghiệp &amp; Phát triển nông thô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B - 1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an Dân tộc + BQL các KCN + Đoạn QLĐS - Trường CĐN TT.Hu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2/7/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C - 1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 xml:space="preserve">Sở  Khoa  học công  nghệ                  -                </w:t>
            </w:r>
            <w:r>
              <w:rPr/>
              <w:t xml:space="preserve">Sở XD + Viện QH XD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D - 2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</w:t>
            </w:r>
            <w:r>
              <w:rPr/>
              <w:t xml:space="preserve">Cục Thống kê    -  Liên hiệp các Hội Khoa học Kỹ thuật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D - 4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</w:t>
            </w:r>
            <w:r>
              <w:rPr/>
              <w:t>Cục Thuế              -        Sở Kế hoạch và Đầu tư + Tỉnh 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E -1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</w:t>
            </w:r>
            <w:r>
              <w:rPr/>
              <w:t xml:space="preserve">Bảo hiểm xã hội tỉnh       -     Trường TC Nghề số 10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F - 1F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QL KKT Chân Mây Lăng cô   -  Sở Công thương+ chi cục QLT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H - 2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Đài Phát thanh Truyền hình       -      Sở Tài nguyên &amp; Môi trườ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H - 4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ơ sở HVHC KV miền Trung       -         Trường CĐN Du lịch 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h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G - 2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</w:t>
            </w:r>
            <w:r>
              <w:rPr/>
              <w:t xml:space="preserve">Sở Y Tế           -    BQL Đầu tư và Xây dựng Thủy lợi 5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/7/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G - 4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   </w:t>
            </w:r>
            <w:r>
              <w:rPr/>
              <w:t>Cục Hải quan      -     Cơ quan Tỉnh Đ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9/7/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ất A - Nhất 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ứ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ất B - Nhất 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ứ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ất E - Nhất 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ứ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hất F - Nhất 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ứ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5/7/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Thứ bả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ắng 34 - Thắng 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án kế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ắng 35 - Thắng 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án kế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6/7/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hủ nhậ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ua 38 - Thua 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ranh Hạng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h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hắng 38 - Thắng 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ranh Nhất Nh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64" w:before="60" w:after="60"/>
        <w:ind w:firstLine="56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* Ghi chú:</w:t>
      </w:r>
    </w:p>
    <w:p>
      <w:pPr>
        <w:pStyle w:val="Normal"/>
        <w:spacing w:lineRule="auto" w:line="264" w:before="60" w:after="60"/>
        <w:ind w:firstLine="567"/>
        <w:rPr/>
      </w:pPr>
      <w:r>
        <w:rPr>
          <w:sz w:val="28"/>
        </w:rPr>
        <w:t xml:space="preserve">- Sáng ngày </w:t>
      </w:r>
      <w:r>
        <w:rPr>
          <w:b/>
          <w:sz w:val="28"/>
        </w:rPr>
        <w:t>4/7/2015</w:t>
      </w:r>
      <w:r>
        <w:rPr>
          <w:sz w:val="28"/>
        </w:rPr>
        <w:t xml:space="preserve"> đúng vào lúc: </w:t>
      </w:r>
      <w:r>
        <w:rPr>
          <w:b/>
          <w:sz w:val="28"/>
        </w:rPr>
        <w:t>7h00</w:t>
      </w:r>
      <w:r>
        <w:rPr>
          <w:sz w:val="28"/>
        </w:rPr>
        <w:t xml:space="preserve"> các đội bóng tập trung để dự lễ khai mạc giải (trang phục chỉnh tề)</w:t>
      </w:r>
    </w:p>
    <w:p>
      <w:pPr>
        <w:pStyle w:val="Normal"/>
        <w:spacing w:lineRule="auto" w:line="264" w:before="60" w:after="60"/>
        <w:ind w:firstLine="567"/>
        <w:jc w:val="both"/>
        <w:rPr/>
      </w:pPr>
      <w:r>
        <w:rPr>
          <w:sz w:val="28"/>
        </w:rPr>
        <w:t>- Các trận thi đấu Tứ kết, Bán kết, Tranh hạng 3 và Chung kết (nếu trong 2 hiệp thi đấu chính thức mà tỷ số hòa thì sẽ thi đá luân lưu 9m để phân thắng bại).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5:00Z</dcterms:created>
  <dc:creator>User</dc:creator>
  <dc:description/>
  <cp:keywords/>
  <dc:language>en-US</dc:language>
  <cp:lastModifiedBy>Admin</cp:lastModifiedBy>
  <cp:lastPrinted>2014-08-13T09:32:00Z</cp:lastPrinted>
  <dcterms:modified xsi:type="dcterms:W3CDTF">2015-06-29T06:28:00Z</dcterms:modified>
  <cp:revision>3</cp:revision>
  <dc:subject/>
  <dc:title>ĐOÀN TNCS HỒ CHÍ MINH</dc:title>
</cp:coreProperties>
</file>