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8104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ỈNH ĐOÀN THỪA THIÊN HU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CH ĐOÀN KHỐI CÁC CƠ QUAN TỈ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ành phố Huế, ngày  12 tháng 8 năm 201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ỊCH THI ĐẤ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IẢI BÓNG ĐÁ MINI TRUYỀN THỐNG ĐOÀN KHỐI CÁC CƠ QUAN TỈNH LẦN THỨ IX - 2014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/>
      </w:pPr>
      <w:r>
        <w:rPr/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0"/>
        <w:gridCol w:w="1080"/>
        <w:gridCol w:w="1260"/>
        <w:gridCol w:w="2354"/>
        <w:gridCol w:w="6946"/>
        <w:gridCol w:w="1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đấ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i đấ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gặp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I MẠC GIẢI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A - 2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CĐ Nghề TT Huế - Sở Khoa học &amp; Công ngh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B - 2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CĐ Nghề Du lịch Huế - Cục Thống k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C - 2 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Sở Tài nguyên &amp; Môi trường - BQL KKT Chân Mây - Lăng C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D - 2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Đài PTTH tỉnh - Sở Ngoại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E - 2 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ục Hải Quan - BQL Phát triển Khu đô thị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F - 2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iên quân Cục Thuế + Trung tâm ĐTCB TCMT - LH các Hội KH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G - 2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VHTT&amp;DL - Liên quân Sở KH&amp;ĐT + Tỉnh 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H - 2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iên quân Sở Nội Vụ + Cơ sở HCHC KVMT - Sở Lao động TB&amp;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A - Thua trận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>Liên quân Sở Công Thương + Chi cục QLTT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B - Thua trận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>Trung tâm BTDT Cố đô Huế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C - Thua trận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 xml:space="preserve">Tỉnh Đoà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3 D - Thua trận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>Sở NN&amp;PTNT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E - Thua trận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>Sở Y Tế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F - Thua trận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 xml:space="preserve">Liên quân Viện QHXD + Sở XD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G - thua trận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>Kho Bạc Nhà nước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H - Thua trận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/>
            </w:pPr>
            <w:r>
              <w:rPr/>
              <w:t xml:space="preserve">Trường CĐSP TT.Huế -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8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1 - 3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>
                <w:sz w:val="22"/>
              </w:rPr>
              <w:t>- Liên quân Sở Công Thương + Chi cục QL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2  - 3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 xml:space="preserve">- Trung tâm BTDT Cố đô Hu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3 - 3 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>- Tỉnh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4 - 3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>- Sở NN&amp;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5 - 3 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>- Sở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6 - 3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 xml:space="preserve">- Liên quân Viện QHXD + Sở X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7 - 3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 xml:space="preserve">- Kho Bạc Nhà Nướ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8 - 3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15"/>
              <w:rPr/>
            </w:pPr>
            <w:r>
              <w:rPr/>
              <w:t xml:space="preserve">- Trường CĐSP TT.Hu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8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ất A - Nhất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ất C - Nhất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ất E - Nhất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ất G - Nhất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8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5 - Thắng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án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7 - Thắng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án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8/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ua 29 - Thua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anh Hạn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9 - Thắng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anh Nhất Nh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60" w:after="60"/>
        <w:rPr/>
      </w:pPr>
      <w:r>
        <w:rPr>
          <w:b/>
          <w:sz w:val="28"/>
        </w:rPr>
        <w:tab/>
        <w:t>* Ghi chú:</w:t>
      </w:r>
    </w:p>
    <w:p>
      <w:pPr>
        <w:pStyle w:val="Normal"/>
        <w:spacing w:lineRule="auto" w:line="264" w:before="60" w:after="60"/>
        <w:rPr/>
      </w:pPr>
      <w:r>
        <w:rPr>
          <w:sz w:val="28"/>
        </w:rPr>
        <w:tab/>
        <w:t xml:space="preserve">- Sáng ngày </w:t>
      </w:r>
      <w:r>
        <w:rPr>
          <w:b/>
          <w:sz w:val="28"/>
        </w:rPr>
        <w:t>16/8/2014</w:t>
      </w:r>
      <w:r>
        <w:rPr>
          <w:sz w:val="28"/>
        </w:rPr>
        <w:t xml:space="preserve"> đúng vào lúc: </w:t>
      </w:r>
      <w:r>
        <w:rPr>
          <w:b/>
          <w:sz w:val="28"/>
        </w:rPr>
        <w:t>7h00</w:t>
      </w:r>
      <w:r>
        <w:rPr>
          <w:sz w:val="28"/>
        </w:rPr>
        <w:t xml:space="preserve"> các đội bóng tập trung để dự lễ khai mạc giải (trang phục chỉnh tề)</w:t>
      </w:r>
    </w:p>
    <w:p>
      <w:pPr>
        <w:pStyle w:val="Normal"/>
        <w:spacing w:lineRule="auto" w:line="264" w:before="60" w:after="60"/>
        <w:jc w:val="both"/>
        <w:rPr>
          <w:sz w:val="28"/>
        </w:rPr>
      </w:pPr>
      <w:r>
        <w:rPr>
          <w:sz w:val="28"/>
        </w:rPr>
        <w:tab/>
        <w:t>- Nếu trận thi đấu đầu tiên của các bảng có kết hòa thì đội mang (mã số 1) ở các bảng sẽ thi đấu trận thứ 2 gặp đội mang (mã số 3) của các bảng.</w:t>
      </w:r>
    </w:p>
    <w:p>
      <w:pPr>
        <w:pStyle w:val="Normal"/>
        <w:spacing w:lineRule="auto" w:line="264" w:before="60" w:after="60"/>
        <w:jc w:val="both"/>
        <w:rPr/>
      </w:pPr>
      <w:r>
        <w:rPr>
          <w:sz w:val="28"/>
        </w:rPr>
        <w:tab/>
        <w:t>- Các trận thi đấu Tứ kết, Bán kết, Tranh hạng 3 và Chung kết (nếu trong 2 hiệp thi đấu chính thức mà tỷ số hòa thì sẽ thi đá luân lưu 9m để phân thắng bại)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7:00Z</dcterms:created>
  <dc:creator>User</dc:creator>
  <dc:description/>
  <cp:keywords/>
  <dc:language>en-US</dc:language>
  <cp:lastModifiedBy>Admin</cp:lastModifiedBy>
  <cp:lastPrinted>2014-08-13T09:32:00Z</cp:lastPrinted>
  <dcterms:modified xsi:type="dcterms:W3CDTF">2014-08-13T06:50:00Z</dcterms:modified>
  <cp:revision>16</cp:revision>
  <dc:subject/>
  <dc:title>ĐOÀN TNCS HỒ CHÍ MINH</dc:title>
</cp:coreProperties>
</file>