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CHƯƠNG TRÌ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trại “Tự hào Chiến thắng Điện Biên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-------------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cs="Times New Roman" w:ascii="Times New Roman" w:hAnsi="Times New Roman"/>
          <w:i/>
          <w:sz w:val="26"/>
          <w:szCs w:val="28"/>
        </w:rPr>
        <w:t>- Thời gian: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02</w:t>
      </w:r>
      <w:r>
        <w:rPr>
          <w:rFonts w:cs="Times New Roman" w:ascii="Times New Roman" w:hAnsi="Times New Roman"/>
          <w:sz w:val="26"/>
          <w:szCs w:val="28"/>
        </w:rPr>
        <w:t xml:space="preserve"> ngày, </w:t>
      </w:r>
      <w:r>
        <w:rPr>
          <w:rFonts w:cs="Times New Roman" w:ascii="Times New Roman" w:hAnsi="Times New Roman"/>
          <w:b/>
          <w:sz w:val="26"/>
          <w:szCs w:val="28"/>
        </w:rPr>
        <w:t>03 - 04/5/2014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- Địa điểm:</w:t>
      </w:r>
      <w:r>
        <w:rPr>
          <w:rFonts w:cs="Times New Roman" w:ascii="Times New Roman" w:hAnsi="Times New Roman"/>
          <w:sz w:val="26"/>
          <w:szCs w:val="28"/>
        </w:rPr>
        <w:t xml:space="preserve"> Khu Chứng tích lịch sử cách mạng Chín Hầm, Phường An Tây, thành phố Huế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56"/>
        <w:gridCol w:w="4320"/>
        <w:gridCol w:w="3240"/>
      </w:tblGrid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 ngày 25/4/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đất trạ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00 ngày 02/5/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ựng cổng trại, trại Chỉ huy và sân khấ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03/5/2014 (thứ bảy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h00’- 08h0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ng trạ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00’- 08h3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ễ Dâng hoa, dâng hương tại Đài tưởng niệ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30 - 09h0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 Hội trạ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00’- 09h3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Tiểu trại trưởng lần thứ nhấ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ại Chỉ huy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00’ - 11h00’</w:t>
            </w:r>
          </w:p>
        </w:tc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ò chơi nhỏ: “Đi không dấu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ò chơi, lửa trại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ò chơi nhỏ: “Kéo pháo”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00’-11h3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 phát thanh trại lần thứ nhấ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m trại lần thứ nhấ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u ban Thi đua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30’-13h3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ngơi, ăn trư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’-14h0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Tiểu trại trưởng lần thứ h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ại Chỉ huy</w:t>
            </w:r>
          </w:p>
        </w:tc>
      </w:tr>
      <w:tr>
        <w:trPr>
          <w:trHeight w:val="49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’-16h0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trò chơi lớn “Hào khí Điện Biên”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ò chơi, lửa trại</w:t>
            </w:r>
          </w:p>
        </w:tc>
      </w:tr>
      <w:tr>
        <w:trPr>
          <w:trHeight w:val="60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ò chơi nhỏ: “Dân công hỏa tuyến”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’-17h0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 phát thanh trại lần thứ h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m trại lần thứ h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u ban Thi đua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áp nhạc, chạy chương trình văn ngh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văn nghệ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ẩn bị lửa trạ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ò chơi, lửa trại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h00’-18h3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ngơi, ăn 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’-20h3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 Lễ tuyên d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Ổn định tổ chức, xem phóng sự ngắ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u ban tuyên truyền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 (01 tiết mụ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văn nghệ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bố lý do, giới thiệu đại biể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báo công của Đoàn Thanh niên Khố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iểu ban Nội dung- Hoạt động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 (03 tiết mụ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văn nghệ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dương lần thứ nhất (12 đơn v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iểu ban Nội dung - Hoạt động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 (03 tiết mụ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văn nghệ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dương lần thứ hai (12 đơn v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iểu ban Nội dung - Hoạt động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 (05 tiết mụ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văn ngh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h30’-21h3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ửa trại, hội thi hóa tr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ò chơi, lửa trại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h30’-23h0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tiểu trạ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An ninh - Y tế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h0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ngơ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04/5/2014 (Chủ nhật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h00-06h3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thức, thể dụ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An ninh - Y tế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h30’-07h3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Ăn 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h30’-08h0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ệ sinh xung quanh các Tiểu trạ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u ban Hậu cần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00’-08h3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 mạc, trao thưở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iểu ban Nội dung-Hoạt động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30’-09h0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ỡ trại, dọn dẹp vệ sinh khuôn viên Hội trạ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u ban Hậu cần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00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 v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99" w:right="1138" w:gutter="0" w:header="0" w:top="418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9:00Z</dcterms:created>
  <dc:creator>HoangTung</dc:creator>
  <dc:description/>
  <cp:keywords/>
  <dc:language>en-US</dc:language>
  <cp:lastModifiedBy>HoangTung</cp:lastModifiedBy>
  <dcterms:modified xsi:type="dcterms:W3CDTF">2014-04-25T02:24:00Z</dcterms:modified>
  <cp:revision>14</cp:revision>
  <dc:subject/>
  <dc:title/>
</cp:coreProperties>
</file>